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3395" cy="5848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FORMULARIO PARA VINCULARSE A LA</w:t>
        <w:br/>
        <w:t>PLATAFORMA CULTURAL INTERNACIONAL GERMINA.CCIONES.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enviar al correo </w:t>
      </w:r>
      <w:r>
        <w:rPr>
          <w:b/>
          <w:color w:val="C00000"/>
        </w:rPr>
        <w:t>info@germinaciones.or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Fecha de solicitud: xx-xx-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- IDENTIFICACIÓN: </w:t>
      </w:r>
    </w:p>
    <w:p>
      <w:pPr>
        <w:pStyle w:val="Normal"/>
        <w:spacing w:before="0" w:after="0"/>
        <w:rPr/>
      </w:pPr>
      <w:r>
        <w:rPr/>
        <w:t>[  ] Grupo</w:t>
        <w:tab/>
        <w:t>[  ] Asociación</w:t>
        <w:tab/>
        <w:tab/>
        <w:t>[  ] Ensamble</w:t>
        <w:tab/>
        <w:tab/>
        <w:t>[  ] Festival</w:t>
      </w:r>
    </w:p>
    <w:p>
      <w:pPr>
        <w:pStyle w:val="Normal"/>
        <w:spacing w:before="0" w:after="0"/>
        <w:rPr/>
      </w:pPr>
      <w:r>
        <w:rPr/>
        <w:t>NOMBRE DE LA ENTIDAD: …………………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NOMBRE DEL RESPONSABLE: …………………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CIUDAD Y PAÍS: ……………………………………………………...................................................................</w:t>
      </w:r>
    </w:p>
    <w:p>
      <w:pPr>
        <w:pStyle w:val="Normal"/>
        <w:spacing w:before="0" w:after="0"/>
        <w:rPr/>
      </w:pPr>
      <w:r>
        <w:rPr/>
        <w:t>CORREO ELECTRÓNICO: ……………………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FONO: ……………………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BREVE DESCRIPCION DE LA ENTIDA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scribir en máximo 10 líneas..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  MOTIVACIONES POR LAS CUALES QUISIERA VINCULARS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scribir en máximo 10 líneas..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vanish/>
          <w:color w:val="000066"/>
          <w:sz w:val="16"/>
          <w:szCs w:val="16"/>
        </w:rPr>
      </w:pPr>
      <w:r>
        <w:rPr>
          <w:i/>
        </w:rPr>
        <w:t xml:space="preserve">Para informaciones contactarse al correo </w:t>
      </w:r>
      <w:r>
        <w:rPr>
          <w:b/>
          <w:i/>
        </w:rPr>
        <w:t>info@germinaciones.org</w:t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99.75pt" o:bullet="t">
        <v:imagedata r:id="rId1" o:title=""/>
      </v:shape>
    </w:pict>
  </w:numPicBullet>
  <w:numPicBullet w:numPicBulletId="1">
    <w:pict>
      <v:shape style="width:103.5pt;height:5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  <w:lang w:val="es-CL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s-C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01:00Z</dcterms:created>
  <dc:creator>Utente Windows</dc:creator>
  <dc:description/>
  <cp:keywords/>
  <dc:language>en-US</dc:language>
  <cp:lastModifiedBy>abel</cp:lastModifiedBy>
  <dcterms:modified xsi:type="dcterms:W3CDTF">2013-09-15T13:23:00Z</dcterms:modified>
  <cp:revision>37</cp:revision>
  <dc:subject/>
  <dc:title/>
</cp:coreProperties>
</file>